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4790" cy="61214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612000"/>
                          <a:chOff x="0" y="0"/>
                          <a:chExt cx="403488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18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04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4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3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671" y="340"/>
                                    </a:lnTo>
                                    <a:lnTo>
                                      <a:pt x="699" y="340"/>
                                    </a:lnTo>
                                    <a:lnTo>
                                      <a:pt x="699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f9474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180"/>
                                    </a:lnTo>
                                    <a:lnTo>
                                      <a:pt x="671" y="180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293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4197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65">
                                    <a:moveTo>
                                      <a:pt x="76" y="0"/>
                                    </a:moveTo>
                                    <a:lnTo>
                                      <a:pt x="662" y="0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217" y="85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223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15560"/>
                              <a:ext cx="3582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68">
                                  <a:moveTo>
                                    <a:pt x="565" y="0"/>
                                  </a:moveTo>
                                  <a:cubicBezTo>
                                    <a:pt x="565" y="222"/>
                                    <a:pt x="565" y="444"/>
                                    <a:pt x="565" y="667"/>
                                  </a:cubicBezTo>
                                  <a:cubicBezTo>
                                    <a:pt x="497" y="667"/>
                                    <a:pt x="429" y="667"/>
                                    <a:pt x="361" y="667"/>
                                  </a:cubicBezTo>
                                  <a:cubicBezTo>
                                    <a:pt x="361" y="580"/>
                                    <a:pt x="361" y="494"/>
                                    <a:pt x="361" y="407"/>
                                  </a:cubicBezTo>
                                  <a:cubicBezTo>
                                    <a:pt x="309" y="407"/>
                                    <a:pt x="257" y="407"/>
                                    <a:pt x="205" y="407"/>
                                  </a:cubicBezTo>
                                  <a:cubicBezTo>
                                    <a:pt x="205" y="494"/>
                                    <a:pt x="205" y="580"/>
                                    <a:pt x="205" y="667"/>
                                  </a:cubicBezTo>
                                  <a:cubicBezTo>
                                    <a:pt x="137" y="667"/>
                                    <a:pt x="68" y="667"/>
                                    <a:pt x="0" y="667"/>
                                  </a:cubicBezTo>
                                  <a:cubicBezTo>
                                    <a:pt x="0" y="444"/>
                                    <a:pt x="0" y="222"/>
                                    <a:pt x="0" y="0"/>
                                  </a:cubicBezTo>
                                  <a:cubicBezTo>
                                    <a:pt x="68" y="0"/>
                                    <a:pt x="137" y="0"/>
                                    <a:pt x="205" y="0"/>
                                  </a:cubicBezTo>
                                  <a:cubicBezTo>
                                    <a:pt x="205" y="82"/>
                                    <a:pt x="205" y="163"/>
                                    <a:pt x="205" y="245"/>
                                  </a:cubicBezTo>
                                  <a:cubicBezTo>
                                    <a:pt x="257" y="245"/>
                                    <a:pt x="309" y="245"/>
                                    <a:pt x="361" y="245"/>
                                  </a:cubicBezTo>
                                  <a:cubicBezTo>
                                    <a:pt x="361" y="163"/>
                                    <a:pt x="361" y="82"/>
                                    <a:pt x="361" y="0"/>
                                  </a:cubicBezTo>
                                  <a:cubicBezTo>
                                    <a:pt x="429" y="0"/>
                                    <a:pt x="497" y="0"/>
                                    <a:pt x="56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120"/>
                              <a:ext cx="3790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88">
                                  <a:moveTo>
                                    <a:pt x="0" y="484"/>
                                  </a:moveTo>
                                  <a:cubicBezTo>
                                    <a:pt x="64" y="473"/>
                                    <a:pt x="127" y="461"/>
                                    <a:pt x="190" y="450"/>
                                  </a:cubicBezTo>
                                  <a:cubicBezTo>
                                    <a:pt x="191" y="453"/>
                                    <a:pt x="192" y="457"/>
                                    <a:pt x="194" y="459"/>
                                  </a:cubicBezTo>
                                  <a:cubicBezTo>
                                    <a:pt x="195" y="463"/>
                                    <a:pt x="196" y="466"/>
                                    <a:pt x="197" y="469"/>
                                  </a:cubicBezTo>
                                  <a:cubicBezTo>
                                    <a:pt x="199" y="471"/>
                                    <a:pt x="200" y="474"/>
                                    <a:pt x="202" y="477"/>
                                  </a:cubicBezTo>
                                  <a:cubicBezTo>
                                    <a:pt x="204" y="480"/>
                                    <a:pt x="205" y="483"/>
                                    <a:pt x="207" y="485"/>
                                  </a:cubicBezTo>
                                  <a:cubicBezTo>
                                    <a:pt x="209" y="488"/>
                                    <a:pt x="211" y="490"/>
                                    <a:pt x="212" y="492"/>
                                  </a:cubicBezTo>
                                  <a:cubicBezTo>
                                    <a:pt x="214" y="495"/>
                                    <a:pt x="217" y="497"/>
                                    <a:pt x="218" y="499"/>
                                  </a:cubicBezTo>
                                  <a:cubicBezTo>
                                    <a:pt x="221" y="501"/>
                                    <a:pt x="223" y="503"/>
                                    <a:pt x="225" y="505"/>
                                  </a:cubicBezTo>
                                  <a:cubicBezTo>
                                    <a:pt x="228" y="507"/>
                                    <a:pt x="230" y="509"/>
                                    <a:pt x="233" y="511"/>
                                  </a:cubicBezTo>
                                  <a:cubicBezTo>
                                    <a:pt x="236" y="512"/>
                                    <a:pt x="238" y="513"/>
                                    <a:pt x="241" y="515"/>
                                  </a:cubicBezTo>
                                  <a:cubicBezTo>
                                    <a:pt x="244" y="517"/>
                                    <a:pt x="247" y="518"/>
                                    <a:pt x="250" y="519"/>
                                  </a:cubicBezTo>
                                  <a:cubicBezTo>
                                    <a:pt x="252" y="520"/>
                                    <a:pt x="255" y="521"/>
                                    <a:pt x="259" y="522"/>
                                  </a:cubicBezTo>
                                  <a:cubicBezTo>
                                    <a:pt x="262" y="524"/>
                                    <a:pt x="265" y="525"/>
                                    <a:pt x="268" y="525"/>
                                  </a:cubicBezTo>
                                  <a:cubicBezTo>
                                    <a:pt x="272" y="526"/>
                                    <a:pt x="275" y="527"/>
                                    <a:pt x="279" y="528"/>
                                  </a:cubicBezTo>
                                  <a:cubicBezTo>
                                    <a:pt x="283" y="528"/>
                                    <a:pt x="286" y="529"/>
                                    <a:pt x="289" y="529"/>
                                  </a:cubicBezTo>
                                  <a:cubicBezTo>
                                    <a:pt x="293" y="530"/>
                                    <a:pt x="297" y="530"/>
                                    <a:pt x="301" y="530"/>
                                  </a:cubicBezTo>
                                  <a:cubicBezTo>
                                    <a:pt x="305" y="530"/>
                                    <a:pt x="309" y="530"/>
                                    <a:pt x="313" y="530"/>
                                  </a:cubicBezTo>
                                  <a:cubicBezTo>
                                    <a:pt x="319" y="530"/>
                                    <a:pt x="325" y="530"/>
                                    <a:pt x="331" y="530"/>
                                  </a:cubicBezTo>
                                  <a:cubicBezTo>
                                    <a:pt x="336" y="529"/>
                                    <a:pt x="341" y="529"/>
                                    <a:pt x="347" y="528"/>
                                  </a:cubicBezTo>
                                  <a:cubicBezTo>
                                    <a:pt x="349" y="528"/>
                                    <a:pt x="352" y="527"/>
                                    <a:pt x="354" y="526"/>
                                  </a:cubicBezTo>
                                  <a:cubicBezTo>
                                    <a:pt x="356" y="526"/>
                                    <a:pt x="358" y="525"/>
                                    <a:pt x="360" y="525"/>
                                  </a:cubicBezTo>
                                  <a:cubicBezTo>
                                    <a:pt x="362" y="524"/>
                                    <a:pt x="364" y="524"/>
                                    <a:pt x="366" y="522"/>
                                  </a:cubicBezTo>
                                  <a:cubicBezTo>
                                    <a:pt x="368" y="522"/>
                                    <a:pt x="369" y="521"/>
                                    <a:pt x="371" y="520"/>
                                  </a:cubicBezTo>
                                  <a:cubicBezTo>
                                    <a:pt x="373" y="520"/>
                                    <a:pt x="374" y="518"/>
                                    <a:pt x="375" y="517"/>
                                  </a:cubicBezTo>
                                  <a:cubicBezTo>
                                    <a:pt x="377" y="517"/>
                                    <a:pt x="378" y="516"/>
                                    <a:pt x="379" y="514"/>
                                  </a:cubicBezTo>
                                  <a:cubicBezTo>
                                    <a:pt x="381" y="513"/>
                                    <a:pt x="382" y="512"/>
                                    <a:pt x="383" y="511"/>
                                  </a:cubicBezTo>
                                  <a:cubicBezTo>
                                    <a:pt x="384" y="510"/>
                                    <a:pt x="385" y="509"/>
                                    <a:pt x="386" y="508"/>
                                  </a:cubicBezTo>
                                  <a:cubicBezTo>
                                    <a:pt x="386" y="506"/>
                                    <a:pt x="387" y="505"/>
                                    <a:pt x="388" y="503"/>
                                  </a:cubicBezTo>
                                  <a:cubicBezTo>
                                    <a:pt x="388" y="502"/>
                                    <a:pt x="389" y="500"/>
                                    <a:pt x="389" y="499"/>
                                  </a:cubicBezTo>
                                  <a:cubicBezTo>
                                    <a:pt x="390" y="497"/>
                                    <a:pt x="390" y="496"/>
                                    <a:pt x="390" y="495"/>
                                  </a:cubicBezTo>
                                  <a:cubicBezTo>
                                    <a:pt x="390" y="493"/>
                                    <a:pt x="390" y="491"/>
                                    <a:pt x="390" y="490"/>
                                  </a:cubicBezTo>
                                  <a:cubicBezTo>
                                    <a:pt x="390" y="488"/>
                                    <a:pt x="390" y="488"/>
                                    <a:pt x="390" y="487"/>
                                  </a:cubicBezTo>
                                  <a:cubicBezTo>
                                    <a:pt x="390" y="486"/>
                                    <a:pt x="390" y="485"/>
                                    <a:pt x="390" y="484"/>
                                  </a:cubicBezTo>
                                  <a:cubicBezTo>
                                    <a:pt x="390" y="483"/>
                                    <a:pt x="390" y="483"/>
                                    <a:pt x="390" y="482"/>
                                  </a:cubicBezTo>
                                  <a:cubicBezTo>
                                    <a:pt x="390" y="481"/>
                                    <a:pt x="390" y="480"/>
                                    <a:pt x="389" y="479"/>
                                  </a:cubicBezTo>
                                  <a:cubicBezTo>
                                    <a:pt x="389" y="479"/>
                                    <a:pt x="389" y="478"/>
                                    <a:pt x="389" y="477"/>
                                  </a:cubicBezTo>
                                  <a:cubicBezTo>
                                    <a:pt x="389" y="477"/>
                                    <a:pt x="388" y="475"/>
                                    <a:pt x="388" y="475"/>
                                  </a:cubicBezTo>
                                  <a:cubicBezTo>
                                    <a:pt x="387" y="474"/>
                                    <a:pt x="387" y="473"/>
                                    <a:pt x="387" y="473"/>
                                  </a:cubicBezTo>
                                  <a:cubicBezTo>
                                    <a:pt x="387" y="472"/>
                                    <a:pt x="386" y="471"/>
                                    <a:pt x="386" y="470"/>
                                  </a:cubicBezTo>
                                  <a:cubicBezTo>
                                    <a:pt x="385" y="469"/>
                                    <a:pt x="385" y="469"/>
                                    <a:pt x="385" y="469"/>
                                  </a:cubicBezTo>
                                  <a:cubicBezTo>
                                    <a:pt x="384" y="467"/>
                                    <a:pt x="384" y="467"/>
                                    <a:pt x="383" y="466"/>
                                  </a:cubicBezTo>
                                  <a:cubicBezTo>
                                    <a:pt x="383" y="466"/>
                                    <a:pt x="382" y="465"/>
                                    <a:pt x="382" y="465"/>
                                  </a:cubicBezTo>
                                  <a:cubicBezTo>
                                    <a:pt x="381" y="464"/>
                                    <a:pt x="381" y="463"/>
                                    <a:pt x="380" y="463"/>
                                  </a:cubicBezTo>
                                  <a:cubicBezTo>
                                    <a:pt x="379" y="462"/>
                                    <a:pt x="379" y="462"/>
                                    <a:pt x="378" y="461"/>
                                  </a:cubicBezTo>
                                  <a:cubicBezTo>
                                    <a:pt x="378" y="460"/>
                                    <a:pt x="377" y="460"/>
                                    <a:pt x="377" y="459"/>
                                  </a:cubicBezTo>
                                  <a:cubicBezTo>
                                    <a:pt x="376" y="459"/>
                                    <a:pt x="375" y="458"/>
                                    <a:pt x="374" y="458"/>
                                  </a:cubicBezTo>
                                  <a:cubicBezTo>
                                    <a:pt x="374" y="457"/>
                                    <a:pt x="373" y="457"/>
                                    <a:pt x="373" y="456"/>
                                  </a:cubicBezTo>
                                  <a:cubicBezTo>
                                    <a:pt x="371" y="455"/>
                                    <a:pt x="369" y="454"/>
                                    <a:pt x="368" y="453"/>
                                  </a:cubicBezTo>
                                  <a:cubicBezTo>
                                    <a:pt x="366" y="452"/>
                                    <a:pt x="364" y="451"/>
                                    <a:pt x="362" y="450"/>
                                  </a:cubicBezTo>
                                  <a:cubicBezTo>
                                    <a:pt x="360" y="449"/>
                                    <a:pt x="357" y="448"/>
                                    <a:pt x="355" y="448"/>
                                  </a:cubicBezTo>
                                  <a:cubicBezTo>
                                    <a:pt x="353" y="446"/>
                                    <a:pt x="350" y="446"/>
                                    <a:pt x="348" y="445"/>
                                  </a:cubicBezTo>
                                  <a:cubicBezTo>
                                    <a:pt x="345" y="444"/>
                                    <a:pt x="342" y="443"/>
                                    <a:pt x="339" y="442"/>
                                  </a:cubicBezTo>
                                  <a:cubicBezTo>
                                    <a:pt x="336" y="441"/>
                                    <a:pt x="333" y="440"/>
                                    <a:pt x="330" y="440"/>
                                  </a:cubicBezTo>
                                  <a:cubicBezTo>
                                    <a:pt x="323" y="438"/>
                                    <a:pt x="316" y="436"/>
                                    <a:pt x="309" y="435"/>
                                  </a:cubicBezTo>
                                  <a:cubicBezTo>
                                    <a:pt x="295" y="432"/>
                                    <a:pt x="281" y="429"/>
                                    <a:pt x="267" y="426"/>
                                  </a:cubicBezTo>
                                  <a:cubicBezTo>
                                    <a:pt x="254" y="423"/>
                                    <a:pt x="242" y="420"/>
                                    <a:pt x="229" y="417"/>
                                  </a:cubicBezTo>
                                  <a:cubicBezTo>
                                    <a:pt x="218" y="414"/>
                                    <a:pt x="207" y="410"/>
                                    <a:pt x="195" y="407"/>
                                  </a:cubicBezTo>
                                  <a:cubicBezTo>
                                    <a:pt x="185" y="403"/>
                                    <a:pt x="175" y="399"/>
                                    <a:pt x="165" y="396"/>
                                  </a:cubicBezTo>
                                  <a:cubicBezTo>
                                    <a:pt x="156" y="392"/>
                                    <a:pt x="148" y="389"/>
                                    <a:pt x="139" y="385"/>
                                  </a:cubicBezTo>
                                  <a:cubicBezTo>
                                    <a:pt x="131" y="381"/>
                                    <a:pt x="124" y="377"/>
                                    <a:pt x="116" y="373"/>
                                  </a:cubicBezTo>
                                  <a:cubicBezTo>
                                    <a:pt x="113" y="371"/>
                                    <a:pt x="110" y="369"/>
                                    <a:pt x="107" y="367"/>
                                  </a:cubicBezTo>
                                  <a:cubicBezTo>
                                    <a:pt x="104" y="364"/>
                                    <a:pt x="101" y="363"/>
                                    <a:pt x="98" y="360"/>
                                  </a:cubicBezTo>
                                  <a:cubicBezTo>
                                    <a:pt x="95" y="358"/>
                                    <a:pt x="93" y="356"/>
                                    <a:pt x="90" y="353"/>
                                  </a:cubicBezTo>
                                  <a:cubicBezTo>
                                    <a:pt x="88" y="352"/>
                                    <a:pt x="86" y="350"/>
                                    <a:pt x="84" y="347"/>
                                  </a:cubicBezTo>
                                  <a:cubicBezTo>
                                    <a:pt x="80" y="343"/>
                                    <a:pt x="76" y="338"/>
                                    <a:pt x="72" y="333"/>
                                  </a:cubicBezTo>
                                  <a:cubicBezTo>
                                    <a:pt x="69" y="329"/>
                                    <a:pt x="65" y="323"/>
                                    <a:pt x="62" y="319"/>
                                  </a:cubicBezTo>
                                  <a:cubicBezTo>
                                    <a:pt x="59" y="314"/>
                                    <a:pt x="56" y="309"/>
                                    <a:pt x="53" y="304"/>
                                  </a:cubicBezTo>
                                  <a:cubicBezTo>
                                    <a:pt x="51" y="298"/>
                                    <a:pt x="48" y="293"/>
                                    <a:pt x="46" y="288"/>
                                  </a:cubicBezTo>
                                  <a:cubicBezTo>
                                    <a:pt x="44" y="283"/>
                                    <a:pt x="43" y="278"/>
                                    <a:pt x="41" y="272"/>
                                  </a:cubicBezTo>
                                  <a:cubicBezTo>
                                    <a:pt x="39" y="266"/>
                                    <a:pt x="38" y="261"/>
                                    <a:pt x="37" y="255"/>
                                  </a:cubicBezTo>
                                  <a:cubicBezTo>
                                    <a:pt x="36" y="249"/>
                                    <a:pt x="35" y="243"/>
                                    <a:pt x="35" y="238"/>
                                  </a:cubicBezTo>
                                  <a:cubicBezTo>
                                    <a:pt x="34" y="232"/>
                                    <a:pt x="34" y="225"/>
                                    <a:pt x="34" y="220"/>
                                  </a:cubicBezTo>
                                  <a:cubicBezTo>
                                    <a:pt x="34" y="212"/>
                                    <a:pt x="35" y="204"/>
                                    <a:pt x="35" y="196"/>
                                  </a:cubicBezTo>
                                  <a:cubicBezTo>
                                    <a:pt x="35" y="192"/>
                                    <a:pt x="36" y="189"/>
                                    <a:pt x="36" y="185"/>
                                  </a:cubicBezTo>
                                  <a:cubicBezTo>
                                    <a:pt x="37" y="182"/>
                                    <a:pt x="38" y="178"/>
                                    <a:pt x="38" y="174"/>
                                  </a:cubicBezTo>
                                  <a:cubicBezTo>
                                    <a:pt x="39" y="171"/>
                                    <a:pt x="40" y="168"/>
                                    <a:pt x="41" y="164"/>
                                  </a:cubicBezTo>
                                  <a:cubicBezTo>
                                    <a:pt x="42" y="160"/>
                                    <a:pt x="43" y="157"/>
                                    <a:pt x="44" y="153"/>
                                  </a:cubicBezTo>
                                  <a:cubicBezTo>
                                    <a:pt x="45" y="150"/>
                                    <a:pt x="46" y="147"/>
                                    <a:pt x="48" y="143"/>
                                  </a:cubicBezTo>
                                  <a:cubicBezTo>
                                    <a:pt x="50" y="140"/>
                                    <a:pt x="51" y="136"/>
                                    <a:pt x="52" y="133"/>
                                  </a:cubicBezTo>
                                  <a:cubicBezTo>
                                    <a:pt x="53" y="130"/>
                                    <a:pt x="55" y="127"/>
                                    <a:pt x="56" y="123"/>
                                  </a:cubicBezTo>
                                  <a:cubicBezTo>
                                    <a:pt x="59" y="120"/>
                                    <a:pt x="60" y="117"/>
                                    <a:pt x="62" y="114"/>
                                  </a:cubicBezTo>
                                  <a:cubicBezTo>
                                    <a:pt x="64" y="111"/>
                                    <a:pt x="66" y="108"/>
                                    <a:pt x="68" y="105"/>
                                  </a:cubicBezTo>
                                  <a:cubicBezTo>
                                    <a:pt x="70" y="102"/>
                                    <a:pt x="72" y="99"/>
                                    <a:pt x="74" y="96"/>
                                  </a:cubicBezTo>
                                  <a:cubicBezTo>
                                    <a:pt x="77" y="93"/>
                                    <a:pt x="79" y="90"/>
                                    <a:pt x="81" y="87"/>
                                  </a:cubicBezTo>
                                  <a:cubicBezTo>
                                    <a:pt x="84" y="84"/>
                                    <a:pt x="86" y="81"/>
                                    <a:pt x="89" y="79"/>
                                  </a:cubicBezTo>
                                  <a:cubicBezTo>
                                    <a:pt x="94" y="73"/>
                                    <a:pt x="100" y="68"/>
                                    <a:pt x="106" y="63"/>
                                  </a:cubicBezTo>
                                  <a:cubicBezTo>
                                    <a:pt x="108" y="60"/>
                                    <a:pt x="111" y="58"/>
                                    <a:pt x="115" y="55"/>
                                  </a:cubicBezTo>
                                  <a:cubicBezTo>
                                    <a:pt x="118" y="53"/>
                                    <a:pt x="121" y="50"/>
                                    <a:pt x="124" y="48"/>
                                  </a:cubicBezTo>
                                  <a:cubicBezTo>
                                    <a:pt x="128" y="46"/>
                                    <a:pt x="131" y="43"/>
                                    <a:pt x="135" y="41"/>
                                  </a:cubicBezTo>
                                  <a:cubicBezTo>
                                    <a:pt x="138" y="39"/>
                                    <a:pt x="141" y="37"/>
                                    <a:pt x="145" y="35"/>
                                  </a:cubicBezTo>
                                  <a:cubicBezTo>
                                    <a:pt x="149" y="33"/>
                                    <a:pt x="153" y="31"/>
                                    <a:pt x="156" y="30"/>
                                  </a:cubicBezTo>
                                  <a:cubicBezTo>
                                    <a:pt x="159" y="28"/>
                                    <a:pt x="164" y="26"/>
                                    <a:pt x="168" y="25"/>
                                  </a:cubicBezTo>
                                  <a:cubicBezTo>
                                    <a:pt x="176" y="22"/>
                                    <a:pt x="184" y="19"/>
                                    <a:pt x="192" y="16"/>
                                  </a:cubicBezTo>
                                  <a:cubicBezTo>
                                    <a:pt x="201" y="13"/>
                                    <a:pt x="211" y="11"/>
                                    <a:pt x="220" y="9"/>
                                  </a:cubicBezTo>
                                  <a:cubicBezTo>
                                    <a:pt x="229" y="8"/>
                                    <a:pt x="238" y="6"/>
                                    <a:pt x="248" y="4"/>
                                  </a:cubicBezTo>
                                  <a:cubicBezTo>
                                    <a:pt x="258" y="3"/>
                                    <a:pt x="268" y="2"/>
                                    <a:pt x="279" y="1"/>
                                  </a:cubicBezTo>
                                  <a:cubicBezTo>
                                    <a:pt x="289" y="1"/>
                                    <a:pt x="300" y="1"/>
                                    <a:pt x="311" y="0"/>
                                  </a:cubicBezTo>
                                  <a:cubicBezTo>
                                    <a:pt x="319" y="0"/>
                                    <a:pt x="328" y="1"/>
                                    <a:pt x="336" y="1"/>
                                  </a:cubicBezTo>
                                  <a:cubicBezTo>
                                    <a:pt x="344" y="1"/>
                                    <a:pt x="352" y="2"/>
                                    <a:pt x="360" y="3"/>
                                  </a:cubicBezTo>
                                  <a:cubicBezTo>
                                    <a:pt x="368" y="4"/>
                                    <a:pt x="375" y="5"/>
                                    <a:pt x="383" y="6"/>
                                  </a:cubicBezTo>
                                  <a:cubicBezTo>
                                    <a:pt x="390" y="8"/>
                                    <a:pt x="397" y="9"/>
                                    <a:pt x="404" y="10"/>
                                  </a:cubicBezTo>
                                  <a:cubicBezTo>
                                    <a:pt x="411" y="12"/>
                                    <a:pt x="418" y="14"/>
                                    <a:pt x="425" y="16"/>
                                  </a:cubicBezTo>
                                  <a:cubicBezTo>
                                    <a:pt x="432" y="18"/>
                                    <a:pt x="438" y="21"/>
                                    <a:pt x="445" y="24"/>
                                  </a:cubicBezTo>
                                  <a:cubicBezTo>
                                    <a:pt x="451" y="26"/>
                                    <a:pt x="457" y="29"/>
                                    <a:pt x="463" y="31"/>
                                  </a:cubicBezTo>
                                  <a:cubicBezTo>
                                    <a:pt x="468" y="35"/>
                                    <a:pt x="475" y="38"/>
                                    <a:pt x="480" y="41"/>
                                  </a:cubicBezTo>
                                  <a:cubicBezTo>
                                    <a:pt x="485" y="45"/>
                                    <a:pt x="491" y="48"/>
                                    <a:pt x="497" y="52"/>
                                  </a:cubicBezTo>
                                  <a:cubicBezTo>
                                    <a:pt x="502" y="56"/>
                                    <a:pt x="506" y="60"/>
                                    <a:pt x="512" y="64"/>
                                  </a:cubicBezTo>
                                  <a:cubicBezTo>
                                    <a:pt x="517" y="68"/>
                                    <a:pt x="521" y="73"/>
                                    <a:pt x="526" y="77"/>
                                  </a:cubicBezTo>
                                  <a:cubicBezTo>
                                    <a:pt x="530" y="82"/>
                                    <a:pt x="535" y="88"/>
                                    <a:pt x="539" y="92"/>
                                  </a:cubicBezTo>
                                  <a:cubicBezTo>
                                    <a:pt x="543" y="98"/>
                                    <a:pt x="547" y="103"/>
                                    <a:pt x="551" y="108"/>
                                  </a:cubicBezTo>
                                  <a:cubicBezTo>
                                    <a:pt x="555" y="114"/>
                                    <a:pt x="558" y="120"/>
                                    <a:pt x="562" y="126"/>
                                  </a:cubicBezTo>
                                  <a:cubicBezTo>
                                    <a:pt x="565" y="132"/>
                                    <a:pt x="568" y="138"/>
                                    <a:pt x="572" y="144"/>
                                  </a:cubicBezTo>
                                  <a:cubicBezTo>
                                    <a:pt x="574" y="151"/>
                                    <a:pt x="577" y="157"/>
                                    <a:pt x="580" y="164"/>
                                  </a:cubicBezTo>
                                  <a:cubicBezTo>
                                    <a:pt x="524" y="181"/>
                                    <a:pt x="467" y="198"/>
                                    <a:pt x="411" y="215"/>
                                  </a:cubicBezTo>
                                  <a:cubicBezTo>
                                    <a:pt x="410" y="212"/>
                                    <a:pt x="408" y="209"/>
                                    <a:pt x="407" y="207"/>
                                  </a:cubicBezTo>
                                  <a:cubicBezTo>
                                    <a:pt x="406" y="204"/>
                                    <a:pt x="405" y="202"/>
                                    <a:pt x="403" y="199"/>
                                  </a:cubicBezTo>
                                  <a:cubicBezTo>
                                    <a:pt x="402" y="197"/>
                                    <a:pt x="400" y="195"/>
                                    <a:pt x="399" y="192"/>
                                  </a:cubicBezTo>
                                  <a:cubicBezTo>
                                    <a:pt x="398" y="190"/>
                                    <a:pt x="396" y="188"/>
                                    <a:pt x="394" y="186"/>
                                  </a:cubicBezTo>
                                  <a:cubicBezTo>
                                    <a:pt x="393" y="184"/>
                                    <a:pt x="391" y="182"/>
                                    <a:pt x="389" y="180"/>
                                  </a:cubicBezTo>
                                  <a:cubicBezTo>
                                    <a:pt x="387" y="178"/>
                                    <a:pt x="385" y="176"/>
                                    <a:pt x="383" y="174"/>
                                  </a:cubicBezTo>
                                  <a:cubicBezTo>
                                    <a:pt x="382" y="173"/>
                                    <a:pt x="379" y="171"/>
                                    <a:pt x="377" y="169"/>
                                  </a:cubicBezTo>
                                  <a:cubicBezTo>
                                    <a:pt x="375" y="168"/>
                                    <a:pt x="373" y="166"/>
                                    <a:pt x="371" y="165"/>
                                  </a:cubicBezTo>
                                  <a:cubicBezTo>
                                    <a:pt x="369" y="164"/>
                                    <a:pt x="366" y="162"/>
                                    <a:pt x="364" y="161"/>
                                  </a:cubicBezTo>
                                  <a:cubicBezTo>
                                    <a:pt x="362" y="160"/>
                                    <a:pt x="359" y="159"/>
                                    <a:pt x="357" y="158"/>
                                  </a:cubicBezTo>
                                  <a:cubicBezTo>
                                    <a:pt x="354" y="157"/>
                                    <a:pt x="352" y="156"/>
                                    <a:pt x="349" y="155"/>
                                  </a:cubicBezTo>
                                  <a:cubicBezTo>
                                    <a:pt x="346" y="154"/>
                                    <a:pt x="344" y="153"/>
                                    <a:pt x="341" y="152"/>
                                  </a:cubicBezTo>
                                  <a:cubicBezTo>
                                    <a:pt x="338" y="152"/>
                                    <a:pt x="335" y="151"/>
                                    <a:pt x="332" y="151"/>
                                  </a:cubicBezTo>
                                  <a:cubicBezTo>
                                    <a:pt x="329" y="150"/>
                                    <a:pt x="326" y="150"/>
                                    <a:pt x="323" y="149"/>
                                  </a:cubicBezTo>
                                  <a:cubicBezTo>
                                    <a:pt x="321" y="149"/>
                                    <a:pt x="317" y="149"/>
                                    <a:pt x="314" y="148"/>
                                  </a:cubicBezTo>
                                  <a:cubicBezTo>
                                    <a:pt x="310" y="148"/>
                                    <a:pt x="307" y="148"/>
                                    <a:pt x="304" y="148"/>
                                  </a:cubicBezTo>
                                  <a:cubicBezTo>
                                    <a:pt x="298" y="148"/>
                                    <a:pt x="293" y="149"/>
                                    <a:pt x="288" y="149"/>
                                  </a:cubicBezTo>
                                  <a:cubicBezTo>
                                    <a:pt x="286" y="149"/>
                                    <a:pt x="284" y="149"/>
                                    <a:pt x="281" y="150"/>
                                  </a:cubicBezTo>
                                  <a:cubicBezTo>
                                    <a:pt x="279" y="151"/>
                                    <a:pt x="277" y="151"/>
                                    <a:pt x="275" y="151"/>
                                  </a:cubicBezTo>
                                  <a:cubicBezTo>
                                    <a:pt x="273" y="151"/>
                                    <a:pt x="271" y="152"/>
                                    <a:pt x="268" y="152"/>
                                  </a:cubicBezTo>
                                  <a:cubicBezTo>
                                    <a:pt x="267" y="153"/>
                                    <a:pt x="265" y="153"/>
                                    <a:pt x="263" y="154"/>
                                  </a:cubicBezTo>
                                  <a:cubicBezTo>
                                    <a:pt x="262" y="155"/>
                                    <a:pt x="260" y="156"/>
                                    <a:pt x="258" y="156"/>
                                  </a:cubicBezTo>
                                  <a:cubicBezTo>
                                    <a:pt x="256" y="157"/>
                                    <a:pt x="255" y="158"/>
                                    <a:pt x="254" y="158"/>
                                  </a:cubicBezTo>
                                  <a:cubicBezTo>
                                    <a:pt x="252" y="159"/>
                                    <a:pt x="251" y="160"/>
                                    <a:pt x="250" y="161"/>
                                  </a:cubicBezTo>
                                  <a:cubicBezTo>
                                    <a:pt x="249" y="162"/>
                                    <a:pt x="247" y="164"/>
                                    <a:pt x="246" y="165"/>
                                  </a:cubicBezTo>
                                  <a:cubicBezTo>
                                    <a:pt x="246" y="166"/>
                                    <a:pt x="245" y="167"/>
                                    <a:pt x="243" y="168"/>
                                  </a:cubicBezTo>
                                  <a:cubicBezTo>
                                    <a:pt x="242" y="169"/>
                                    <a:pt x="242" y="170"/>
                                    <a:pt x="241" y="171"/>
                                  </a:cubicBezTo>
                                  <a:cubicBezTo>
                                    <a:pt x="241" y="173"/>
                                    <a:pt x="240" y="174"/>
                                    <a:pt x="239" y="175"/>
                                  </a:cubicBezTo>
                                  <a:cubicBezTo>
                                    <a:pt x="239" y="177"/>
                                    <a:pt x="238" y="178"/>
                                    <a:pt x="238" y="180"/>
                                  </a:cubicBezTo>
                                  <a:cubicBezTo>
                                    <a:pt x="238" y="182"/>
                                    <a:pt x="238" y="183"/>
                                    <a:pt x="237" y="185"/>
                                  </a:cubicBezTo>
                                  <a:cubicBezTo>
                                    <a:pt x="237" y="186"/>
                                    <a:pt x="237" y="188"/>
                                    <a:pt x="237" y="190"/>
                                  </a:cubicBezTo>
                                  <a:cubicBezTo>
                                    <a:pt x="237" y="190"/>
                                    <a:pt x="237" y="191"/>
                                    <a:pt x="237" y="192"/>
                                  </a:cubicBezTo>
                                  <a:cubicBezTo>
                                    <a:pt x="237" y="192"/>
                                    <a:pt x="237" y="194"/>
                                    <a:pt x="237" y="194"/>
                                  </a:cubicBezTo>
                                  <a:cubicBezTo>
                                    <a:pt x="237" y="195"/>
                                    <a:pt x="237" y="196"/>
                                    <a:pt x="238" y="196"/>
                                  </a:cubicBezTo>
                                  <a:cubicBezTo>
                                    <a:pt x="238" y="197"/>
                                    <a:pt x="238" y="198"/>
                                    <a:pt x="238" y="199"/>
                                  </a:cubicBezTo>
                                  <a:cubicBezTo>
                                    <a:pt x="238" y="199"/>
                                    <a:pt x="238" y="200"/>
                                    <a:pt x="238" y="200"/>
                                  </a:cubicBezTo>
                                  <a:cubicBezTo>
                                    <a:pt x="239" y="201"/>
                                    <a:pt x="239" y="202"/>
                                    <a:pt x="239" y="203"/>
                                  </a:cubicBezTo>
                                  <a:cubicBezTo>
                                    <a:pt x="239" y="203"/>
                                    <a:pt x="239" y="204"/>
                                    <a:pt x="240" y="204"/>
                                  </a:cubicBezTo>
                                  <a:cubicBezTo>
                                    <a:pt x="240" y="205"/>
                                    <a:pt x="241" y="206"/>
                                    <a:pt x="241" y="206"/>
                                  </a:cubicBezTo>
                                  <a:cubicBezTo>
                                    <a:pt x="241" y="207"/>
                                    <a:pt x="242" y="207"/>
                                    <a:pt x="242" y="208"/>
                                  </a:cubicBezTo>
                                  <a:cubicBezTo>
                                    <a:pt x="242" y="208"/>
                                    <a:pt x="242" y="209"/>
                                    <a:pt x="243" y="209"/>
                                  </a:cubicBezTo>
                                  <a:cubicBezTo>
                                    <a:pt x="243" y="210"/>
                                    <a:pt x="244" y="211"/>
                                    <a:pt x="244" y="211"/>
                                  </a:cubicBezTo>
                                  <a:cubicBezTo>
                                    <a:pt x="245" y="212"/>
                                    <a:pt x="245" y="212"/>
                                    <a:pt x="246" y="213"/>
                                  </a:cubicBezTo>
                                  <a:cubicBezTo>
                                    <a:pt x="246" y="213"/>
                                    <a:pt x="246" y="214"/>
                                    <a:pt x="247" y="215"/>
                                  </a:cubicBezTo>
                                  <a:cubicBezTo>
                                    <a:pt x="247" y="215"/>
                                    <a:pt x="248" y="215"/>
                                    <a:pt x="249" y="216"/>
                                  </a:cubicBezTo>
                                  <a:cubicBezTo>
                                    <a:pt x="249" y="216"/>
                                    <a:pt x="250" y="217"/>
                                    <a:pt x="250" y="217"/>
                                  </a:cubicBezTo>
                                  <a:cubicBezTo>
                                    <a:pt x="251" y="217"/>
                                    <a:pt x="251" y="218"/>
                                    <a:pt x="252" y="219"/>
                                  </a:cubicBezTo>
                                  <a:cubicBezTo>
                                    <a:pt x="253" y="219"/>
                                    <a:pt x="254" y="220"/>
                                    <a:pt x="254" y="220"/>
                                  </a:cubicBezTo>
                                  <a:cubicBezTo>
                                    <a:pt x="255" y="220"/>
                                    <a:pt x="255" y="221"/>
                                    <a:pt x="256" y="221"/>
                                  </a:cubicBezTo>
                                  <a:cubicBezTo>
                                    <a:pt x="258" y="222"/>
                                    <a:pt x="260" y="223"/>
                                    <a:pt x="262" y="224"/>
                                  </a:cubicBezTo>
                                  <a:cubicBezTo>
                                    <a:pt x="263" y="224"/>
                                    <a:pt x="266" y="225"/>
                                    <a:pt x="267" y="226"/>
                                  </a:cubicBezTo>
                                  <a:cubicBezTo>
                                    <a:pt x="269" y="227"/>
                                    <a:pt x="272" y="228"/>
                                    <a:pt x="275" y="229"/>
                                  </a:cubicBezTo>
                                  <a:cubicBezTo>
                                    <a:pt x="277" y="230"/>
                                    <a:pt x="280" y="230"/>
                                    <a:pt x="282" y="231"/>
                                  </a:cubicBezTo>
                                  <a:cubicBezTo>
                                    <a:pt x="285" y="232"/>
                                    <a:pt x="288" y="233"/>
                                    <a:pt x="291" y="233"/>
                                  </a:cubicBezTo>
                                  <a:cubicBezTo>
                                    <a:pt x="297" y="235"/>
                                    <a:pt x="304" y="237"/>
                                    <a:pt x="311" y="238"/>
                                  </a:cubicBezTo>
                                  <a:cubicBezTo>
                                    <a:pt x="330" y="242"/>
                                    <a:pt x="348" y="246"/>
                                    <a:pt x="366" y="250"/>
                                  </a:cubicBezTo>
                                  <a:cubicBezTo>
                                    <a:pt x="382" y="254"/>
                                    <a:pt x="398" y="258"/>
                                    <a:pt x="413" y="262"/>
                                  </a:cubicBezTo>
                                  <a:cubicBezTo>
                                    <a:pt x="426" y="266"/>
                                    <a:pt x="438" y="269"/>
                                    <a:pt x="451" y="272"/>
                                  </a:cubicBezTo>
                                  <a:cubicBezTo>
                                    <a:pt x="457" y="274"/>
                                    <a:pt x="462" y="276"/>
                                    <a:pt x="467" y="278"/>
                                  </a:cubicBezTo>
                                  <a:cubicBezTo>
                                    <a:pt x="472" y="279"/>
                                    <a:pt x="476" y="281"/>
                                    <a:pt x="481" y="283"/>
                                  </a:cubicBezTo>
                                  <a:cubicBezTo>
                                    <a:pt x="485" y="284"/>
                                    <a:pt x="489" y="287"/>
                                    <a:pt x="493" y="288"/>
                                  </a:cubicBezTo>
                                  <a:cubicBezTo>
                                    <a:pt x="497" y="290"/>
                                    <a:pt x="501" y="292"/>
                                    <a:pt x="505" y="295"/>
                                  </a:cubicBezTo>
                                  <a:cubicBezTo>
                                    <a:pt x="509" y="297"/>
                                    <a:pt x="512" y="299"/>
                                    <a:pt x="516" y="301"/>
                                  </a:cubicBezTo>
                                  <a:cubicBezTo>
                                    <a:pt x="519" y="304"/>
                                    <a:pt x="523" y="306"/>
                                    <a:pt x="527" y="309"/>
                                  </a:cubicBezTo>
                                  <a:cubicBezTo>
                                    <a:pt x="530" y="312"/>
                                    <a:pt x="534" y="315"/>
                                    <a:pt x="537" y="318"/>
                                  </a:cubicBezTo>
                                  <a:cubicBezTo>
                                    <a:pt x="540" y="321"/>
                                    <a:pt x="544" y="325"/>
                                    <a:pt x="547" y="327"/>
                                  </a:cubicBezTo>
                                  <a:cubicBezTo>
                                    <a:pt x="550" y="331"/>
                                    <a:pt x="553" y="335"/>
                                    <a:pt x="556" y="338"/>
                                  </a:cubicBezTo>
                                  <a:cubicBezTo>
                                    <a:pt x="559" y="342"/>
                                    <a:pt x="562" y="346"/>
                                    <a:pt x="565" y="350"/>
                                  </a:cubicBezTo>
                                  <a:cubicBezTo>
                                    <a:pt x="567" y="353"/>
                                    <a:pt x="570" y="357"/>
                                    <a:pt x="573" y="361"/>
                                  </a:cubicBezTo>
                                  <a:cubicBezTo>
                                    <a:pt x="575" y="365"/>
                                    <a:pt x="577" y="370"/>
                                    <a:pt x="580" y="374"/>
                                  </a:cubicBezTo>
                                  <a:cubicBezTo>
                                    <a:pt x="581" y="378"/>
                                    <a:pt x="583" y="383"/>
                                    <a:pt x="585" y="387"/>
                                  </a:cubicBezTo>
                                  <a:cubicBezTo>
                                    <a:pt x="587" y="391"/>
                                    <a:pt x="588" y="396"/>
                                    <a:pt x="590" y="401"/>
                                  </a:cubicBezTo>
                                  <a:cubicBezTo>
                                    <a:pt x="591" y="406"/>
                                    <a:pt x="593" y="410"/>
                                    <a:pt x="594" y="415"/>
                                  </a:cubicBezTo>
                                  <a:cubicBezTo>
                                    <a:pt x="594" y="420"/>
                                    <a:pt x="595" y="425"/>
                                    <a:pt x="597" y="429"/>
                                  </a:cubicBezTo>
                                  <a:cubicBezTo>
                                    <a:pt x="597" y="435"/>
                                    <a:pt x="597" y="440"/>
                                    <a:pt x="598" y="445"/>
                                  </a:cubicBezTo>
                                  <a:cubicBezTo>
                                    <a:pt x="598" y="450"/>
                                    <a:pt x="598" y="455"/>
                                    <a:pt x="598" y="461"/>
                                  </a:cubicBezTo>
                                  <a:cubicBezTo>
                                    <a:pt x="598" y="465"/>
                                    <a:pt x="598" y="469"/>
                                    <a:pt x="598" y="473"/>
                                  </a:cubicBezTo>
                                  <a:cubicBezTo>
                                    <a:pt x="598" y="478"/>
                                    <a:pt x="598" y="481"/>
                                    <a:pt x="597" y="485"/>
                                  </a:cubicBezTo>
                                  <a:cubicBezTo>
                                    <a:pt x="597" y="489"/>
                                    <a:pt x="596" y="493"/>
                                    <a:pt x="595" y="497"/>
                                  </a:cubicBezTo>
                                  <a:cubicBezTo>
                                    <a:pt x="595" y="501"/>
                                    <a:pt x="594" y="505"/>
                                    <a:pt x="593" y="509"/>
                                  </a:cubicBezTo>
                                  <a:cubicBezTo>
                                    <a:pt x="593" y="512"/>
                                    <a:pt x="591" y="516"/>
                                    <a:pt x="590" y="520"/>
                                  </a:cubicBezTo>
                                  <a:cubicBezTo>
                                    <a:pt x="589" y="524"/>
                                    <a:pt x="588" y="528"/>
                                    <a:pt x="587" y="531"/>
                                  </a:cubicBezTo>
                                  <a:cubicBezTo>
                                    <a:pt x="585" y="534"/>
                                    <a:pt x="584" y="538"/>
                                    <a:pt x="583" y="542"/>
                                  </a:cubicBezTo>
                                  <a:cubicBezTo>
                                    <a:pt x="581" y="545"/>
                                    <a:pt x="580" y="549"/>
                                    <a:pt x="578" y="552"/>
                                  </a:cubicBezTo>
                                  <a:cubicBezTo>
                                    <a:pt x="576" y="555"/>
                                    <a:pt x="574" y="559"/>
                                    <a:pt x="572" y="562"/>
                                  </a:cubicBezTo>
                                  <a:cubicBezTo>
                                    <a:pt x="571" y="566"/>
                                    <a:pt x="568" y="569"/>
                                    <a:pt x="567" y="572"/>
                                  </a:cubicBezTo>
                                  <a:cubicBezTo>
                                    <a:pt x="564" y="575"/>
                                    <a:pt x="562" y="578"/>
                                    <a:pt x="560" y="581"/>
                                  </a:cubicBezTo>
                                  <a:cubicBezTo>
                                    <a:pt x="557" y="584"/>
                                    <a:pt x="555" y="588"/>
                                    <a:pt x="552" y="590"/>
                                  </a:cubicBezTo>
                                  <a:cubicBezTo>
                                    <a:pt x="550" y="594"/>
                                    <a:pt x="547" y="597"/>
                                    <a:pt x="544" y="600"/>
                                  </a:cubicBezTo>
                                  <a:cubicBezTo>
                                    <a:pt x="542" y="602"/>
                                    <a:pt x="538" y="605"/>
                                    <a:pt x="535" y="608"/>
                                  </a:cubicBezTo>
                                  <a:cubicBezTo>
                                    <a:pt x="533" y="611"/>
                                    <a:pt x="529" y="614"/>
                                    <a:pt x="526" y="617"/>
                                  </a:cubicBezTo>
                                  <a:cubicBezTo>
                                    <a:pt x="523" y="619"/>
                                    <a:pt x="519" y="622"/>
                                    <a:pt x="516" y="624"/>
                                  </a:cubicBezTo>
                                  <a:cubicBezTo>
                                    <a:pt x="509" y="630"/>
                                    <a:pt x="502" y="634"/>
                                    <a:pt x="495" y="639"/>
                                  </a:cubicBezTo>
                                  <a:cubicBezTo>
                                    <a:pt x="487" y="644"/>
                                    <a:pt x="480" y="648"/>
                                    <a:pt x="472" y="652"/>
                                  </a:cubicBezTo>
                                  <a:cubicBezTo>
                                    <a:pt x="464" y="656"/>
                                    <a:pt x="455" y="659"/>
                                    <a:pt x="447" y="663"/>
                                  </a:cubicBezTo>
                                  <a:cubicBezTo>
                                    <a:pt x="439" y="666"/>
                                    <a:pt x="430" y="669"/>
                                    <a:pt x="421" y="672"/>
                                  </a:cubicBezTo>
                                  <a:cubicBezTo>
                                    <a:pt x="412" y="674"/>
                                    <a:pt x="403" y="676"/>
                                    <a:pt x="394" y="678"/>
                                  </a:cubicBezTo>
                                  <a:cubicBezTo>
                                    <a:pt x="384" y="680"/>
                                    <a:pt x="374" y="682"/>
                                    <a:pt x="364" y="683"/>
                                  </a:cubicBezTo>
                                  <a:cubicBezTo>
                                    <a:pt x="354" y="685"/>
                                    <a:pt x="344" y="685"/>
                                    <a:pt x="334" y="686"/>
                                  </a:cubicBezTo>
                                  <a:cubicBezTo>
                                    <a:pt x="323" y="687"/>
                                    <a:pt x="312" y="687"/>
                                    <a:pt x="301" y="687"/>
                                  </a:cubicBezTo>
                                  <a:cubicBezTo>
                                    <a:pt x="291" y="687"/>
                                    <a:pt x="281" y="687"/>
                                    <a:pt x="271" y="686"/>
                                  </a:cubicBezTo>
                                  <a:cubicBezTo>
                                    <a:pt x="262" y="686"/>
                                    <a:pt x="252" y="685"/>
                                    <a:pt x="243" y="684"/>
                                  </a:cubicBezTo>
                                  <a:cubicBezTo>
                                    <a:pt x="234" y="683"/>
                                    <a:pt x="225" y="681"/>
                                    <a:pt x="216" y="680"/>
                                  </a:cubicBezTo>
                                  <a:cubicBezTo>
                                    <a:pt x="208" y="678"/>
                                    <a:pt x="199" y="677"/>
                                    <a:pt x="191" y="674"/>
                                  </a:cubicBezTo>
                                  <a:cubicBezTo>
                                    <a:pt x="183" y="672"/>
                                    <a:pt x="175" y="670"/>
                                    <a:pt x="167" y="668"/>
                                  </a:cubicBezTo>
                                  <a:cubicBezTo>
                                    <a:pt x="159" y="665"/>
                                    <a:pt x="152" y="661"/>
                                    <a:pt x="145" y="658"/>
                                  </a:cubicBezTo>
                                  <a:cubicBezTo>
                                    <a:pt x="137" y="655"/>
                                    <a:pt x="131" y="652"/>
                                    <a:pt x="124" y="648"/>
                                  </a:cubicBezTo>
                                  <a:cubicBezTo>
                                    <a:pt x="117" y="644"/>
                                    <a:pt x="111" y="640"/>
                                    <a:pt x="104" y="636"/>
                                  </a:cubicBezTo>
                                  <a:cubicBezTo>
                                    <a:pt x="98" y="632"/>
                                    <a:pt x="92" y="627"/>
                                    <a:pt x="86" y="623"/>
                                  </a:cubicBezTo>
                                  <a:cubicBezTo>
                                    <a:pt x="80" y="618"/>
                                    <a:pt x="75" y="613"/>
                                    <a:pt x="69" y="608"/>
                                  </a:cubicBezTo>
                                  <a:cubicBezTo>
                                    <a:pt x="64" y="602"/>
                                    <a:pt x="59" y="597"/>
                                    <a:pt x="54" y="591"/>
                                  </a:cubicBezTo>
                                  <a:cubicBezTo>
                                    <a:pt x="50" y="585"/>
                                    <a:pt x="45" y="579"/>
                                    <a:pt x="40" y="573"/>
                                  </a:cubicBezTo>
                                  <a:cubicBezTo>
                                    <a:pt x="36" y="566"/>
                                    <a:pt x="33" y="560"/>
                                    <a:pt x="28" y="553"/>
                                  </a:cubicBezTo>
                                  <a:cubicBezTo>
                                    <a:pt x="25" y="546"/>
                                    <a:pt x="21" y="539"/>
                                    <a:pt x="17" y="531"/>
                                  </a:cubicBezTo>
                                  <a:cubicBezTo>
                                    <a:pt x="14" y="524"/>
                                    <a:pt x="11" y="516"/>
                                    <a:pt x="8" y="509"/>
                                  </a:cubicBezTo>
                                  <a:cubicBezTo>
                                    <a:pt x="5" y="500"/>
                                    <a:pt x="3" y="492"/>
                                    <a:pt x="0" y="4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4120"/>
                              <a:ext cx="5619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68">
                                  <a:moveTo>
                                    <a:pt x="886" y="0"/>
                                  </a:moveTo>
                                  <a:cubicBezTo>
                                    <a:pt x="827" y="223"/>
                                    <a:pt x="769" y="445"/>
                                    <a:pt x="710" y="667"/>
                                  </a:cubicBezTo>
                                  <a:cubicBezTo>
                                    <a:pt x="653" y="667"/>
                                    <a:pt x="595" y="667"/>
                                    <a:pt x="537" y="667"/>
                                  </a:cubicBezTo>
                                  <a:cubicBezTo>
                                    <a:pt x="507" y="544"/>
                                    <a:pt x="476" y="422"/>
                                    <a:pt x="445" y="299"/>
                                  </a:cubicBezTo>
                                  <a:cubicBezTo>
                                    <a:pt x="415" y="422"/>
                                    <a:pt x="386" y="544"/>
                                    <a:pt x="357" y="667"/>
                                  </a:cubicBezTo>
                                  <a:cubicBezTo>
                                    <a:pt x="297" y="667"/>
                                    <a:pt x="237" y="667"/>
                                    <a:pt x="177" y="667"/>
                                  </a:cubicBezTo>
                                  <a:cubicBezTo>
                                    <a:pt x="118" y="445"/>
                                    <a:pt x="59" y="223"/>
                                    <a:pt x="0" y="0"/>
                                  </a:cubicBezTo>
                                  <a:cubicBezTo>
                                    <a:pt x="64" y="0"/>
                                    <a:pt x="128" y="0"/>
                                    <a:pt x="193" y="0"/>
                                  </a:cubicBezTo>
                                  <a:cubicBezTo>
                                    <a:pt x="223" y="128"/>
                                    <a:pt x="255" y="256"/>
                                    <a:pt x="286" y="384"/>
                                  </a:cubicBezTo>
                                  <a:cubicBezTo>
                                    <a:pt x="316" y="256"/>
                                    <a:pt x="346" y="128"/>
                                    <a:pt x="377" y="0"/>
                                  </a:cubicBezTo>
                                  <a:cubicBezTo>
                                    <a:pt x="430" y="0"/>
                                    <a:pt x="484" y="0"/>
                                    <a:pt x="537" y="0"/>
                                  </a:cubicBezTo>
                                  <a:cubicBezTo>
                                    <a:pt x="570" y="128"/>
                                    <a:pt x="603" y="257"/>
                                    <a:pt x="636" y="385"/>
                                  </a:cubicBezTo>
                                  <a:cubicBezTo>
                                    <a:pt x="667" y="257"/>
                                    <a:pt x="698" y="128"/>
                                    <a:pt x="730" y="0"/>
                                  </a:cubicBezTo>
                                  <a:cubicBezTo>
                                    <a:pt x="782" y="0"/>
                                    <a:pt x="834" y="0"/>
                                    <a:pt x="8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360" y="0"/>
                            <a:ext cx="187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Karl-Hofmann-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Berufsbildende 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Wo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7.7pt;height:48.2pt" coordorigin="0,0" coordsize="6354,964">
                <v:group id="shape_0" alt="Logo gesamt 1/3" style="position:absolute;left:0;top:1;width:3058;height:963">
                  <v:group id="shape_0" alt="Grafik 1/3" style="position:absolute;left:0;top:1;width:1340;height:963">
                    <v:shape id="shape_0" ID="Grafik, links unten, Handwerk" coordsize="700,455" path="m0,0l293,0l293,340l482,340l482,180l557,85l671,340l699,340l699,454l0,454l0,0e" fillcolor="#0f9474" stroked="t" o:allowincell="f" style="position:absolute;left:0;top:511;width:697;height:452;mso-wrap-style:none;v-text-anchor:middle;mso-position-horizontal-relative:margin;mso-position-vertical-relative:margin">
                      <v:fill o:detectmouseclick="t" type="solid" color2="#f06b8b"/>
                      <v:stroke color="black" weight="10800" joinstyle="miter" endcap="flat"/>
                      <w10:wrap type="none"/>
                    </v:shape>
                    <v:shape id="shape_0" ID="Grafik, links oben, Industrie" coordsize="700,455" path="m0,0l699,0l699,180l671,180l482,454l482,180l293,180l293,454l0,454l0,0e" fillcolor="#003366" stroked="t" o:allowincell="f" style="position:absolute;left:0;top:1;width:697;height:452;mso-wrap-style:none;v-text-anchor:middle;mso-position-horizontal-relative:margin;mso-position-vertical-relative:margin">
                      <v:fill o:detectmouseclick="t" type="solid" color2="#ffcc99"/>
                      <v:stroke color="black" weight="10800" joinstyle="miter" endcap="flat"/>
                      <w10:wrap type="none"/>
                    </v:shape>
                    <v:shape id="shape_0" ID="Grafik, rechts, Sozialwesen/Hauswirtschaft/Altenpflege" coordsize="663,965" path="m76,0l662,0l662,964l76,964l76,850l217,850l0,425l170,180l76,180l76,0e" fillcolor="#c42238" stroked="t" o:allowincell="f" style="position:absolute;left:679;top:1;width:660;height:962;mso-wrap-style:none;v-text-anchor:middle;mso-position-horizontal-relative:margin;mso-position-vertical-relative:margin">
                      <v:fill o:detectmouseclick="t" type="solid" color2="#3bddc7"/>
                      <v:stroke color="black" weight="10800" joinstyle="miter" endcap="flat"/>
                      <w10:wrap type="none"/>
                    </v:shape>
                  </v:group>
                  <v:shape id="shape_0" ID="Buschstabe &quot;H&quot; 1/3" coordsize="566,668" path="m565,0c565,222,565,444,565,667c497,667,429,667,361,667c361,580,361,494,361,407c309,407,257,407,205,407c205,494,205,580,205,667c137,667,68,667,0,667c0,444,0,222,0,0c68,0,137,0,205,0c205,82,205,163,205,245c257,245,309,245,361,245c361,163,361,82,361,0c429,0,497,0,565,0e" fillcolor="white" stroked="t" o:allowincell="f" style="position:absolute;left:946;top:183;width:563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S&quot; 1/3" coordsize="599,688" path="m0,484c64,473,127,461,190,450c191,453,192,457,194,459c195,463,196,466,197,469c199,471,200,474,202,477c204,480,205,483,207,485c209,488,211,490,212,492c214,495,217,497,218,499c221,501,223,503,225,505c228,507,230,509,233,511c236,512,238,513,241,515c244,517,247,518,250,519c252,520,255,521,259,522c262,524,265,525,268,525c272,526,275,527,279,528c283,528,286,529,289,529c293,530,297,530,301,530c305,530,309,530,313,530c319,530,325,530,331,530c336,529,341,529,347,528c349,528,352,527,354,526c356,526,358,525,360,525c362,524,364,524,366,522c368,522,369,521,371,520c373,520,374,518,375,517c377,517,378,516,379,514c381,513,382,512,383,511c384,510,385,509,386,508c386,506,387,505,388,503c388,502,389,500,389,499c390,497,390,496,390,495c390,493,390,491,390,490c390,488,390,488,390,487c390,486,390,485,390,484c390,483,390,483,390,482c390,481,390,480,389,479c389,479,389,478,389,477c389,477,388,475,388,475c387,474,387,473,387,473c387,472,386,471,386,470c385,469,385,469,385,469c384,467,384,467,383,466c383,466,382,465,382,465c381,464,381,463,380,463c379,462,379,462,378,461c378,460,377,460,377,459c376,459,375,458,374,458c374,457,373,457,373,456c371,455,369,454,368,453c366,452,364,451,362,450c360,449,357,448,355,448c353,446,350,446,348,445c345,444,342,443,339,442c336,441,333,440,330,440c323,438,316,436,309,435c295,432,281,429,267,426c254,423,242,420,229,417c218,414,207,410,195,407c185,403,175,399,165,396c156,392,148,389,139,385c131,381,124,377,116,373c113,371,110,369,107,367c104,364,101,363,98,360c95,358,93,356,90,353c88,352,86,350,84,347c80,343,76,338,72,333c69,329,65,323,62,319c59,314,56,309,53,304c51,298,48,293,46,288c44,283,43,278,41,272c39,266,38,261,37,255c36,249,35,243,35,238c34,232,34,225,34,220c34,212,35,204,35,196c35,192,36,189,36,185c37,182,38,178,38,174c39,171,40,168,41,164c42,160,43,157,44,153c45,150,46,147,48,143c50,140,51,136,52,133c53,130,55,127,56,123c59,120,60,117,62,114c64,111,66,108,68,105c70,102,72,99,74,96c77,93,79,90,81,87c84,84,86,81,89,79c94,73,100,68,106,63c108,60,111,58,115,55c118,53,121,50,124,48c128,46,131,43,135,41c138,39,141,37,145,35c149,33,153,31,156,30c159,28,164,26,168,25c176,22,184,19,192,16c201,13,211,11,220,9c229,8,238,6,248,4c258,3,268,2,279,1c289,1,300,1,311,0c319,0,328,1,336,1c344,1,352,2,360,3c368,4,375,5,383,6c390,8,397,9,404,10c411,12,418,14,425,16c432,18,438,21,445,24c451,26,457,29,463,31c468,35,475,38,480,41c485,45,491,48,497,52c502,56,506,60,512,64c517,68,521,73,526,77c530,82,535,88,539,92c543,98,547,103,551,108c555,114,558,120,562,126c565,132,568,138,572,144c574,151,577,157,580,164c524,181,467,198,411,215c410,212,408,209,407,207c406,204,405,202,403,199c402,197,400,195,399,192c398,190,396,188,394,186c393,184,391,182,389,180c387,178,385,176,383,174c382,173,379,171,377,169c375,168,373,166,371,165c369,164,366,162,364,161c362,160,359,159,357,158c354,157,352,156,349,155c346,154,344,153,341,152c338,152,335,151,332,151c329,150,326,150,323,149c321,149,317,149,314,148c310,148,307,148,304,148c298,148,293,149,288,149c286,149,284,149,281,150c279,151,277,151,275,151c273,151,271,152,268,152c267,153,265,153,263,154c262,155,260,156,258,156c256,157,255,158,254,158c252,159,251,160,250,161c249,162,247,164,246,165c246,166,245,167,243,168c242,169,242,170,241,171c241,173,240,174,239,175c239,177,238,178,238,180c238,182,238,183,237,185c237,186,237,188,237,190c237,190,237,191,237,192c237,192,237,194,237,194c237,195,237,196,238,196c238,197,238,198,238,199c238,199,238,200,238,200c239,201,239,202,239,203c239,203,239,204,240,204c240,205,241,206,241,206c241,207,242,207,242,208c242,208,242,209,243,209c243,210,244,211,244,211c245,212,245,212,246,213c246,213,246,214,247,215c247,215,248,215,249,216c249,216,250,217,250,217c251,217,251,218,252,219c253,219,254,220,254,220c255,220,255,221,256,221c258,222,260,223,262,224c263,224,266,225,267,226c269,227,272,228,275,229c277,230,280,230,282,231c285,232,288,233,291,233c297,235,304,237,311,238c330,242,348,246,366,250c382,254,398,258,413,262c426,266,438,269,451,272c457,274,462,276,467,278c472,279,476,281,481,283c485,284,489,287,493,288c497,290,501,292,505,295c509,297,512,299,516,301c519,304,523,306,527,309c530,312,534,315,537,318c540,321,544,325,547,327c550,331,553,335,556,338c559,342,562,346,565,350c567,353,570,357,573,361c575,365,577,370,580,374c581,378,583,383,585,387c587,391,588,396,590,401c591,406,593,410,594,415c594,420,595,425,597,429c597,435,597,440,598,445c598,450,598,455,598,461c598,465,598,469,598,473c598,478,598,481,597,485c597,489,596,493,595,497c595,501,594,505,593,509c593,512,591,516,590,520c589,524,588,528,587,531c585,534,584,538,583,542c581,545,580,549,578,552c576,555,574,559,572,562c571,566,568,569,567,572c564,575,562,578,560,581c557,584,555,588,552,590c550,594,547,597,544,600c542,602,538,605,535,608c533,611,529,614,526,617c523,619,519,622,516,624c509,630,502,634,495,639c487,644,480,648,472,652c464,656,455,659,447,663c439,666,430,669,421,672c412,674,403,676,394,678c384,680,374,682,364,683c354,685,344,685,334,686c323,687,312,687,301,687c291,687,281,687,271,686c262,686,252,685,243,684c234,683,225,681,216,680c208,678,199,677,191,674c183,672,175,670,167,668c159,665,152,661,145,658c137,655,131,652,124,648c117,644,111,640,104,636c98,632,92,627,86,623c80,618,75,613,69,608c64,602,59,597,54,591c50,585,45,579,40,573c36,566,33,560,28,553c25,546,21,539,17,531c14,524,11,516,8,509c5,500,3,492,0,484e" fillcolor="white" stroked="t" o:allowincell="f" style="position:absolute;left:1560;top:181;width:596;height:68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W&quot; 1/3" coordsize="887,668" path="m886,0c827,223,769,445,710,667c653,667,595,667,537,667c507,544,476,422,445,299c415,422,386,544,357,667c297,667,237,667,177,667c118,445,59,223,0,0c64,0,128,0,193,0c223,128,255,256,286,384c316,256,346,128,377,0c430,0,484,0,537,0c570,128,603,257,636,385c667,257,698,128,730,0c782,0,834,0,886,0e" fillcolor="white" stroked="t" o:allowincell="f" style="position:absolute;left:2173;top:181;width:884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2;top:0;width:2951;height:9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Karl-Hofmann-Sch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Berufsbildende Sch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W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3672205</wp:posOffset>
                </wp:positionV>
                <wp:extent cx="179705" cy="0"/>
                <wp:effectExtent l="0" t="5080" r="0" b="5080"/>
                <wp:wrapNone/>
                <wp:docPr id="2" name="Falz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9.15pt" to="28.25pt,289.15pt" ID="Falzmarke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5219700</wp:posOffset>
                </wp:positionV>
                <wp:extent cx="288290" cy="0"/>
                <wp:effectExtent l="0" t="5080" r="0" b="5080"/>
                <wp:wrapNone/>
                <wp:docPr id="3" name="Loch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11pt" to="36.8pt,411pt" ID="Lochmarke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67410</wp:posOffset>
            </wp:positionH>
            <wp:positionV relativeFrom="page">
              <wp:posOffset>9900285</wp:posOffset>
            </wp:positionV>
            <wp:extent cx="539115" cy="5391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tand: 21.05.2013</w:t>
        <w:br/>
        <w:t>(noch aktuell: 20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über die fachlichen Leistungen im Berufspraktikum</w:t>
      </w:r>
    </w:p>
    <w:p>
      <w:pPr>
        <w:pStyle w:val="Normal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gemäß § 9 Abs. 9 Fachschulverordnung im Fachbereich Sozialwesen vom 02. Februar 2005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rufspraktikantin/Berufspraktikant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u/He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Geboren am ... in ...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wohnhaft in Straße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Ort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ar in der Zeit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vom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is zum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n der Ausbildungseinrichtung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Genaue Bezeichnung der Einrich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Straße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Ort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als Berufspraktikantin/Berufspraktikant im Rahmen der Ausbildung zur staatlich anerkannten Erzieherin/zum staatlich anerkannten Erzieher täti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Ihr/Ihm oblagen folgende Aufgaben: 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schreibung der Aufgaben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hre/Seine Leistungen werden wie folgt beurteil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as eigene Handeln in Bezug auf Berufsinteresse und -einsatz hinterfragen und klär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efähigung/Verantwortungsbewusstsein für die erzieherische Arbeit entwickel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und erweiter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im direkten Kontak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m Rahmen der Gruppenführ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Bezug auf die Selbstständigkeit in der Grupp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ktivität und Einsatzbereitschaft in Bezug auf verantwortungsbewussten Umgang mit der eigenen Person und der ihr anvertrauten Menschen ausricht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ine angemessene Kontaktfähigkeit entwickeln und ausbau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m einzelnen Gruppenmitgli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Grupp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 den Mitarbeitern und Mitarbeiterinn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 Erziehungsberechtigten/zu Institutionen außerhalb der Einricht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ädagogische Arbeit planen, durchführen und eigene Arbeitsfelder selbstständig gestalt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Das eigene Handeln an den Rechten und Pflichten als Auszubildende/als Auszubildender und denen der Einrichtung reflektieren und ausricht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eobachtungs- und Dokumentationsfähigkeit weiterentwickeln und entsprechend in das Handlungsgeschehen einfließen lass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(Belastende) Berufliche Situationen identifizieren, reflektieren und situationsgerechte Lösungs- und Bewältigungsstrategien entwickel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esondere Fähigkeit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urteilung der Leistung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usammenfassende Beurteilung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s Berufspraktikum w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rial"/>
          <w:szCs w:val="22"/>
        </w:rPr>
        <w:tab/>
        <w:t>mit sehr gutem Erf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rial"/>
          <w:szCs w:val="22"/>
        </w:rPr>
        <w:tab/>
        <w:t>mit gutem Erf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rial"/>
          <w:szCs w:val="22"/>
        </w:rPr>
        <w:tab/>
        <w:t>mit befriedigendem Erf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rial"/>
          <w:szCs w:val="22"/>
        </w:rPr>
        <w:tab/>
        <w:t>noch mit Erf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rial"/>
          <w:szCs w:val="22"/>
        </w:rPr>
        <w:tab/>
        <w:t>ohne Erfol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bgeschloss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rgänzende Bemerkunge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Bemerkungen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hltage (außer Urlaub und Arbeitsgemeinschaften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Gesamtzahl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davon unentschuldigt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Datum, Unterschrift der anleitenden Fachkraft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Kenntnis genommen: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abezeileberschrift"/>
              <w:rPr/>
            </w:pPr>
            <w:r>
              <w:rPr/>
              <w:t>Datum, Unterschrift der Berufspraktikantin/des Berufspraktikanten</w:t>
            </w:r>
          </w:p>
          <w:p>
            <w:pPr>
              <w:pStyle w:val="Eingabezeil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Geben Sie hier die Adresse des Berufspraktikanten ein.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6" w:right="1134" w:gutter="0" w:header="720" w:top="964" w:footer="170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8"/>
      <w:gridCol w:w="81"/>
      <w:gridCol w:w="4677"/>
    </w:tblGrid>
    <w:tr>
      <w:trPr>
        <w:trHeight w:val="283" w:hRule="atLeast"/>
        <w:cantSplit w:val="true"/>
      </w:trPr>
      <w:tc>
        <w:tcPr>
          <w:tcW w:w="46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Karl-Hofmann-Schule Berufsbildende Schule Worms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Von-Steuben-Straße 31D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67549 Worms</w:t>
          </w:r>
        </w:p>
      </w:tc>
      <w:tc>
        <w:tcPr>
          <w:tcW w:w="81" w:type="dxa"/>
          <w:tcBorders>
            <w:top w:val="single" w:sz="4" w:space="0" w:color="000000"/>
          </w:tcBorders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57" w:hRule="exact"/>
        <w:cantSplit w:val="true"/>
      </w:trPr>
      <w:tc>
        <w:tcPr>
          <w:tcW w:w="4648" w:type="dxa"/>
          <w:tcBorders/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1" w:type="dxa"/>
          <w:tcBorders/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677" w:type="dxa"/>
          <w:tcBorders/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83" w:hRule="atLeast"/>
        <w:cantSplit w:val="true"/>
      </w:trPr>
      <w:tc>
        <w:tcPr>
          <w:tcW w:w="4648" w:type="dxa"/>
          <w:tcBorders/>
        </w:tcPr>
        <w:p>
          <w:pPr>
            <w:pStyle w:val="TabellenInhalt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Telefon: (0 62 41) 853 - 4300</w:t>
          </w:r>
        </w:p>
        <w:p>
          <w:pPr>
            <w:pStyle w:val="TabellenInhalt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Telefax: (0 62 41) 853 - 4309</w:t>
          </w:r>
        </w:p>
      </w:tc>
      <w:tc>
        <w:tcPr>
          <w:tcW w:w="81" w:type="dxa"/>
          <w:tcBorders/>
        </w:tcPr>
        <w:p>
          <w:pPr>
            <w:pStyle w:val="TabellenInhalt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677" w:type="dxa"/>
          <w:tcBorders/>
        </w:tcPr>
        <w:p>
          <w:pPr>
            <w:pStyle w:val="TabellenInhalt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khsw@biz-worms.de</w:t>
          </w:r>
        </w:p>
        <w:p>
          <w:pPr>
            <w:pStyle w:val="TabellenInhalt"/>
            <w:rPr>
              <w:sz w:val="14"/>
              <w:szCs w:val="14"/>
            </w:rPr>
          </w:pPr>
          <w:r>
            <w:rPr>
              <w:sz w:val="14"/>
              <w:szCs w:val="14"/>
            </w:rPr>
            <w:t>http://khsw.biz-worms.de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>
      <w:spacing w:before="0" w:after="2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>
      <w:sz w:val="16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eichnung">
    <w:name w:val="Zeichnung"/>
    <w:basedOn w:val="Beschriftung1"/>
    <w:qFormat/>
    <w:pPr/>
    <w:rPr/>
  </w:style>
  <w:style w:type="paragraph" w:styleId="Addressee">
    <w:name w:val="Envelope Address"/>
    <w:basedOn w:val="Normal"/>
    <w:pPr>
      <w:suppressLineNumbers/>
      <w:spacing w:lineRule="atLeast" w:line="100" w:before="0" w:after="60"/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Schularten">
    <w:name w:val="Schularten"/>
    <w:basedOn w:val="Rahmeninhalt"/>
    <w:qFormat/>
    <w:pPr>
      <w:spacing w:before="0" w:after="85"/>
    </w:pPr>
    <w:rPr>
      <w:rFonts w:ascii="Arial" w:hAnsi="Arial" w:cs="Arial"/>
      <w:b w:val="false"/>
      <w:sz w:val="18"/>
    </w:rPr>
  </w:style>
  <w:style w:type="paragraph" w:styleId="EmpfngerStadt">
    <w:name w:val="Empfänger Stadt"/>
    <w:basedOn w:val="Addressee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gabezeile">
    <w:name w:val="Eingabezeile"/>
    <w:basedOn w:val="Normal"/>
    <w:qFormat/>
    <w:pPr>
      <w:widowControl/>
      <w:pBdr>
        <w:bottom w:val="dotted" w:sz="4" w:space="1" w:color="000000"/>
      </w:pBdr>
      <w:tabs>
        <w:tab w:val="clear" w:pos="709"/>
        <w:tab w:val="left" w:pos="567" w:leader="none"/>
        <w:tab w:val="left" w:pos="680" w:leader="none"/>
      </w:tabs>
      <w:suppressAutoHyphens w:val="false"/>
      <w:spacing w:lineRule="atLeast" w:line="454"/>
    </w:pPr>
    <w:rPr>
      <w:rFonts w:eastAsia="Times New Roman" w:cs="Times New Roman"/>
      <w:kern w:val="0"/>
      <w:sz w:val="22"/>
      <w:szCs w:val="22"/>
      <w:lang w:bidi="ar-SA"/>
    </w:rPr>
  </w:style>
  <w:style w:type="paragraph" w:styleId="Eingabezeileberschrift">
    <w:name w:val="EingabezeileÜberschrift"/>
    <w:basedOn w:val="Eingabezeile"/>
    <w:qFormat/>
    <w:pPr>
      <w:pBdr>
        <w:bottom w:val="nil"/>
      </w:pBdr>
      <w:spacing w:lineRule="auto" w:line="24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bogen.LogoFuß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5:00Z</dcterms:created>
  <dc:creator>Jens Leilich</dc:creator>
  <dc:description/>
  <cp:keywords/>
  <dc:language>en-US</dc:language>
  <cp:lastModifiedBy>Andrea Köppel</cp:lastModifiedBy>
  <cp:lastPrinted>2025-02-27T13:27:00Z</cp:lastPrinted>
  <dcterms:modified xsi:type="dcterms:W3CDTF">2025-02-27T12:27:00Z</dcterms:modified>
  <cp:revision>7</cp:revision>
  <dc:subject/>
  <dc:title/>
</cp:coreProperties>
</file>